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xmo. Sr. Dr. Juiz de Direito da 27ª Vara Cível da Comarca do Rio de Jan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s de nº. 97.001.073708-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A DEFENSORIA PUBLICA, nos autos em epígrafe, vem através do Defensor Público requerer: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  <w:t>EXECUÇÃO DE HONORÁRIOS ADVOCATÍCI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  <w:t>nos seguintes termo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  <w:tab/>
        <w:t>1. O v. acórdão fl.51, determinou a extinção da ação de execução, condenando a exequente ao pagamento de  honorários de 10% ( R$ 1.490,41 ) em favor do CEJUR-DPG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</w:rPr>
        <w:tab/>
        <w:t xml:space="preserve">2. Desta forma, requer a V.Exª., a citação da executada, nos termos dos arts. 652 e seguintes do CPC, para que pague o débito acima apurado em 24 horas, depositando-se através de guia própria na conta corrente do CEJUR-DPGE nº 00943-5 com agencia nº 3497 do Banco Banerj, devendo constar na guia nº do processo, vara, comarca e nome do favorecido no caso Centro de Estudo Jurídico da Defensoria Pública, sob pena de penhora, prosseguindo-se na execução até satisfação do </w:t>
      </w:r>
      <w:r>
        <w:rPr>
          <w:i/>
          <w:sz w:val="24"/>
          <w:u w:val="single"/>
        </w:rPr>
        <w:t>quantum debeatur</w:t>
      </w:r>
      <w:r>
        <w:rPr>
          <w:sz w:val="24"/>
        </w:rPr>
        <w:t xml:space="preserve"> atualizad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  <w:tab/>
        <w:t>3. Dá à presente execução o valor de R$ 1.490,4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  <w:tab/>
        <w:t>Termos em que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  <w:tab/>
        <w:t>Pede deferiment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  <w:tab/>
        <w:t>Rio de Janeiro, 10 de abril de 2003.</w:t>
      </w:r>
    </w:p>
    <w:sectPr>
      <w:type w:val="nextPage"/>
      <w:pgSz w:w="12240" w:h="15840"/>
      <w:pgMar w:left="2736" w:right="1411" w:gutter="0" w:header="0" w:top="21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40:00Z</dcterms:created>
  <dc:creator>46-48 45-50 vc</dc:creator>
  <dc:description/>
  <dc:language>en-US</dc:language>
  <cp:lastModifiedBy>46-48 45-50 vc</cp:lastModifiedBy>
  <cp:lastPrinted>2003-04-10T17:18:00Z</cp:lastPrinted>
  <dcterms:modified xsi:type="dcterms:W3CDTF">2005-10-19T22:40:00Z</dcterms:modified>
  <cp:revision>2</cp:revision>
  <dc:subject/>
  <dc:title>Exmo</dc:title>
</cp:coreProperties>
</file>